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JIS Candidate Eligibility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determined eligible for a position requiring access to Criminal Justice Information Services (CJIS)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candidate, you must adhere to the following require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 necessary background checks as stipulated by the CJIS Security Polic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ccessfully pass all training related to CJIS information handling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aintain compliance with all CJIS regulations throughout your ten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respond with any required documents or confirmation by [Response Deadline Date]. If you have any questions regarding this eligibility or the next steps in the process, feel free to reach out to [Contact Person's Name] at [Contact Phone Number] or [Contact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eligibility, and we look forward to your continued progress in 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