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JIS Authorization for Finger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authorization for [Name of Individual to be Fingerprinted], to undergo fingerprinting as part of the requirements for [Reason for Fingerprinting, e.g., employment, licen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presentative of [Your Organization's Name], I confirm that [Name of Individual] is seeking access to information that requires a CJIS background check under the guidelines set forth by the Federal Bureau of Investigation (FBI) and Criminal Justice Information Services (CJIS)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services to facilitate the fingerprinting process. If you require any additional inform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