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JIS Audit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dhering to the Criminal Justice Information Services (CJIS) policies and appreciate the opportunity to respond to the recent audit conducted on [audi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udit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cknowledge the findings noted in the audit report dated [date of report]. Specifically, [briefly summarize key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rrective Ac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ddress these findings, we have implemented the following corrective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1: Detailed description and expec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2: Detailed description and expec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3: Detailed description and expec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ngoing Compliance Meas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re committed to maintaining compliance with all CJIS requirements and have established ongoing measur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asur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asur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asur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ppreciate the feedback and opportunity to improve our processes. Please feel free to reach out if you have any further questions or need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