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 work experience opportunity at [Company Name]. I am currently [Your Current Status, e.g., a student at XYZ University studying ABC] and I am eager to gain practical experience in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Reason for Interest in the Company]. I believe that my skills in [Relevant Skills] and my enthusiasm for [Field/Industry]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learn from the professionals at [Company Name] and contribute to [Specific Project/Goal of the Company]. I am available for [Timeframe or Dates], and I am flexible with working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 while gaining valu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