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work experience opportunity at [Company Name] as [specific position or internship]. I am currently a [Your Year, e.g., sophomore]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[mention relevant skills or experiences]. I am particularly drawn to [mention something specific about the company or its projects], and I believe that my background in [your skills or experienc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] and contribute positively to [Company Name]. I would appreciate the opportunity to discuss this further and explore how I can be a valuable addition to your team during my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