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my work experience as per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Work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uration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Key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uration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Key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 Title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Company Name**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uration**: [Start Date] -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Key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experiences have prepared me well for my future career endeavors, and I am excited about the opportunities ahead. Thank you for considering my work experience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