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obtaining work experience at [Company Name]. As a [Your Current Status, e.g., student, recent graduate] pursuing a career in [Your Field/Area of Interest], I am eager to gain practical experience and learn from professionals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reason specific to the company or its projects]. I believe that an opportunity to intern or assist in your team would allow me to apply my skills in [relevant skills or knowledge] while contributing to your valuabl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[mention your availability, e.g., part-time, full-time, specific dates] and am open to any opportunities you might have, whether in an internship capacity or volunteer work. I am enthusiastic about the chance to learn from your team and contribute positively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discussing this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