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Intern/Employee's Name] who completed their work experience with us from [Start Date] to [End Date]. During this period, [he/she/they] worked as a [Position Title] and contributed significantly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/Employee's Name] demonstrated [his/her/their] ability to [specific skills or responsibilities]. [He/She/They] consistently showed [qualities such as dedication, teamwork, problem-solving skills, etc.], and was able to [specific achievement or contrib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[Intern/Employee's Name] has the potential to excel in future endeavors and would be a valuable addition to any team. I am happy to provide more details if needed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