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Intern/Student's Name] for [specific position, program, etc.] based on their work experience with us at [Your Company Name]. During [his/her/their] time as a [Intern/Position] from [Start Date] to [End Date], [he/she/they] demonstrated remarkable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/Student's Name] took on [describe responsibilities, tasks, or projects], showcasing [his/her/their] ability to [specific skills or attributes]. [He/She/They] exhibited excellent [mention any relevant skills or qualities, such as teamwork, leadership, problem-sol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or anecdote to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/Student's Name] will be an invaluable asset to your team, and I wholeheartedly recommend [him/her/them] for [the position/program]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