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Intern/Student's Name] for a work experience opportunity at [Company/Organization Name]. During [his/her/their] time at [Your Company/Organization], [he/she/they] demonstrated exceptional skills in [specific skills or tasks] and consistently showed a commitment to [specific values or work eth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/Student's Name] took on responsibilities such as [list specific tasks or projects], where [he/she/they] displayed [mention any notable achievements or contributions]. [His/Her/Their] ability to [describe a specific skill or trait] sets [him/her/them] apart and would make [him/her/them] an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Intern/Student's Name] for this work experience opportunity, as I am confident that [he/she/they] will bring the same level of dedication and excellence that [he/she/they] exhibited during [his/her/their] ti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