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"second-year university student"] studying [Your Major] at [Your University/College]. I am writing to express my interest in a work experience placement at [Company Name] for [specific duration, e.g., "the summer of 2024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insert brief reason related to the company's goals, values, or projects]. I believe that this opportunity would allow me to apply my skills in [mention relevant skills or experiences] and gain invaluable insights in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your team and learn from the professionals at [Company Name]. I have attached my resume for your review, and I would appreciate the opportunity to discuss this placement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