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current status, e.g., a student at XYZ University studying ABC]. I am writing to inquire about potential work experience opportunitie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in [specific field or area] and believe that [Company's Name] would provide an invaluable learning environment. I am particularly interested in [mention any specific projects, values, or aspects of the company that attrac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provide any information regarding work experience placements, internships, or any upcoming opportunities. I am available for [mention your availability, e.g., specific dates or times] and would be happy to provide further information about my background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the possibility of contributing to your team and gaining experience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