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provide feedback on the work experience of [Intern/Employee's Name] during their time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intern's responsibilities and projects they worked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intern's strengths and skills demonstrated throughout thei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reas for improvement, if any, along with encouragement for further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Intern/Employee's Name] has shown great potential and has made a positive impact on our team. We appreciate their contributions and wish them success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