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provide an evaluation of [Intern's/Employee's Name] who completed their work experience in the [specific department or role] at [Your Company] from [start date] to [end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ring their time with us, [Intern's/Employee's Name] demonstrated [key qualities such as reliability, teamwork, and enthusiasm]. They were responsible for [list specific tasks or projects], and consistently delivered high-quality work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e of the notable achievements was [describe a specific achievement or contribution]. This not only showcased their skills in [mention relevant skill area] but also contributed positively to our team's objectiv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terms of areas for development, I believe [mention any constructive feedback]. Overall, [Intern's/Employee's Name] displayed great potential and I am confident they will excel in their future endeavor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the opportunity to evaluate [Intern's/Employee's Name]. If you have any further questions or require additional information, please feel free to reach ou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osi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