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dorse [Intern/Student's Name] for their recent work experience with [Your Company/Organization Name]. During their time with us from [Start Date] to [End Date], they demonstrated exceptional skills in [specific skills or tasks], contributing significantly to our team an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/Student's Name] showed a remarkable ability to [specific achievement or task], and their dedication and professionalism were evident throughout their time with us. Their willingness to learn and adaptability made them an invaluable asset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Intern/Student's Name] will continue to excel in their future endeavors, and I strongly recommend them for [future opportunities or positions they are applying for]. If you have any further questions or require more detailed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