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Work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Employee's Name] completed their work experience with us at [Company Name] from [Start Date] to [End Date]. During this period, [he/she/they] successfully contributed to [briefly describe projects or tasks comple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demonstrated [mention specific skills or qualities, e.g., strong communication skills, initiative, teamwork]. We are grateful for [his/her/their] contributions to our team and wish [him/her/them] all the best in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