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ssessment of my work experience during my time at [Company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enure, I had the opportunity to [briefly describe your responsibilities and contributions], which I believe has significantly enhanced my skills in [relevant skills/fiel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n evaluation of my performance and any insights you may have regarding my contributions to the team. This assessment will be invaluable as I pursue [explain purpose, e.g., further education, caree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