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work experience opportunity at [Company's Name] as advertised [where you found the opportunity]. I am currently a [Your Degree/Year] student at [Your School/University] and am eager to gain practical experience in [industry/field] to complement my academic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mention specific skills relevant to the position] and my passion for [mention relevant interests] align well with the values and goals of [Company's Name]. During my [related experience or coursework], I have developed a strong foundation in [mention relevant knowledge or skills], which I am excited to apply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position], and I would be thrilled to contribute to your team while learning from experienced professionals. I am available for [mention your availability], and I am willing to adjust my schedule to accommodate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