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my work experience at [Compan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e [Specific Department or Role], I had the opportunity to learn valuable skills such as [List Key Skills or Experiences]. This experience has significantly enhanced my understanding of [Industry or Field] and has prepared me for future caree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support and guidance provided by you and the entire team. Your mentorship has been instrumental in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staying in touch and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