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a work experience opportunity at [Company's Name]. I am currently [your current situation, e.g., a student at XYZ University studying ABC], and I am eager to gain practical experience in [specific field/indus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reason for your interest in the company, e.g., its innovative projects, company culture, etc.]. I believe that my [mention relevant skills or experience] would make m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vailable for a work experience placement during [specific dates or time period] and would be grateful for the opportunity to contribute to [specific team or project] while developing my skill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my application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