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junior] at [Your School/University] studying [Your Field of Study]. I am writing to express my keen interest in obtaining a work experience opportunity with [Company's Name] during [specific time frame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, value, or achievement of the company] and would love the chance to contribute to such an innovative team while gaining practical experience in [specific area of interest related to the company]. My background in [relevant coursework, experience, or skills] has prepared me to make a meaningful contribu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University], I have developed skills in [mention relevant skills or experiences], and I am eager to apply this knowledge in a professional environment. I believe that the work culture at [Company's Name]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any opportunities for internships or work experience that may be available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