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recent communication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osition or response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eedback. Please feel free to reach out if you require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