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, background information, or context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[response, assistance, or input regarding the matter]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