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reach out and share how much I appreciate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our trip to [specific place/event] last year? I still think about those laughs we had and the amazing memories we made together. It's moments like those that remind me how lucky I am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it might be fun to [suggest an activity, like catching up over coffee or planning a weekend getaway]. Let me know your schedule over the next few weeks; I would love to catch up and create new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