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s part of the [name of the CJ program or field] program. I am very enthusiastic about the opportunity to contribute to [mention any specific goals or projects relevant to the program] and to further my understanding of [mention relevant topic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. Mention your education or experience in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nterest in the position or program, detailing why it appeals to you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experiences, or achievements that make you an ideal candidate for this role. Provide specific example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part of [organization or program name] and contributing to its mission.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