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CJ [Last Name], who has demonstrated remarkable qualities and skills in [specific area or situation]. As [your relation to CJ, e.g., a colleague, mentor, friend], I have had the pleasure of witnessing CJ's dedication and hard work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's [specific skills or traits] have made a significant impact on [specific project, team, or community]. Their ability to [specific examples of actions or contributions] has not only helped achieve goals but has also inspired others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CJ would greatly benefit from [specific opportunity, program, or support you are advocating for], and I urge you to consider their application favorably. CJ's [mention any additional positive attributes or experiences] makes them an excellent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CJ. If you require any further information or insights regarding CJ's qualifica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