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CJ for [specific position, program, scholarship, etc.]. I have had the pleasure of knowing CJ for [duration] in my capacity as [your relationship to CJ], and I can confidently say that they possess the qualities that would make them a valuable asset to your [organization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CJ has consistently demonstrated [mention specific qualities or skills, such as leadership, teamwork, creativity], particularly in [specific situation or project]. Their ability to [describe a particular achievement or contribution] showcases their [specific skills or attribute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professional competencies, CJ has a remarkable ability to [mention any personal qualities, such as communication skills, resilience, adaptability]. I have witnessed firsthand how [specific example or anecdote] exemplifies thes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CJ will bring the same dedication, enthusiasm, and skill to your [organization/program] as they have in our time together. I highly recommend CJ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