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specific details of what is being confirmed, e.g., your appointment, participation,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additional details relevant to the confirmation, such as date, time, location,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