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your outstanding work and dedication during [specific project or timeframe]. Your commitment to excellence and your positive attitude have made a significant impact on our team and the overall success of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specific skills or contributions] has not only helped us achieve our goals but has also inspired others to strive for excellence. I am particularly grateful for [specific example of a contribution or action], which demonstrated your leadership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 I look forward to seeing your continued success and contribu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