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discuss a potential partnership between [Your Company] and [Recipient's Company] that could benefit both our organiz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the purpose of the partnership and its potential benefi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collaborating on this initiative could lead to [mention specific outcomes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discuss this further and explore ways we can work together. Are you available for a meeting next week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