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J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's been a while since we last caught up, and I thought it was about tim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on my end has been pretty busy lately, but I'm enjoying every bit of it. I recently picked up a new hobby - [insert hobby] - and it's been a blast. How have things been with you? Any new adventures or updat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time we [insert shared memory]? I still laugh every time I think about it. We definitely need to make plans to hang out soon. Maybe grab a coffee or hit up that new restaurant that just opened up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