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State the purpose of the letter and any relevant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: Provide additional details, supporting information, or any necessary explana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the main points and state any action you hope the recipient will tak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