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, program, opportunity, etc.]. I have had the pleasure of working with [Candidate's Name] for [duration] at [Your Company/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consistently demonstrated [key skills or attributes related to the position, e.g., outstanding leadership, strong analytical skills, etc.]. One specific example of this was when [describe a situation where the candidate excelled, including any resul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also known for [another skill or trait], which [he/she/they] showcased while [provide another example or anecdote]. This ability to [explain how the ability is relevant to the recipient's needs] makes [him/her/them] an excellent fit for [desired position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capabilities, [Candidate's Name] has an admirable character. [He/She/They] is [describe personal qualities like teamwork, reliability, work ethic, etc.]. I am confident that [Candidate's Name] would bring the same dedication and enthusiasm to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[the position/opportunity] and am certain [he/she/they] will exceed your expectations. Please feel free to contact me at [your phone number] or [your email address] if you would like to discuss [his/her/their]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