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collaboration between [Your Company/Organization Name] and [Recipient Company/Organization Name]. We believe that our combined efforts can yield significant benefits and drive mutual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roject or collaboration idea, including objectives and potential outco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utline key benefits for 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utline key benefits for 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additional advantages or opportun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the steps required to initiate the collab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opose a timeline for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Outline required resources or sup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 and explore how we can work together. Please feel free to contact me at your earliest convenience to set up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Additional document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