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share some news, request information, express gratitud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supporting the purpose of your letter. Be clear and concise while elaborating on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[mention any anticipated follow-up or respo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