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and have developed skills in [Specific Skills or Areas of Expertise]. I am particularly interested in [Specific Topics or Projects] and believe my experience with [Relevant Experience] could be beneficial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further and explore how we might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