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listing]. With my background in [Your Field/Industry] and my experience in [Relevant Skills/Experience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]. This experience has equipped me with the skills necessary to [relate skills back to the job description]. I am particularly drawn to this position because [reason that connects your background to the company's mission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my [mention any specific skills or qualities relevant to the job] will allow me to make a valuable contribution to [Company's Name]. I look forward to the opportunity to discuss how my background and skill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speak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