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provide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arguments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supporting information or details and highlight key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, state any call to action, and express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