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, achievement, or responsibility that aligns with the job you are applying for]. This experience honed my skills in [specific skills related to the job], enabling me to [mention any results or successes from your previou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projects that attracts you]. I admire [mention any company values or missions that resonate with you], and I am eager to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m looking forward to the opportunity to discuss how my skills and experiences align with the needs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