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- e.g., your incredible support during the project, the valuable insights you shar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[mention specific qualities - e.g., guidance, expertise, kindness] made a significant impact on [describe the outcome, project, or relationship]. I truly appreciate the time and effort you dedicated to helping me achieve [specific goal or milesto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 and support. I look forward to our continued collaboration and hope to catch up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