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CJ Smith for [specific opportunity, e.g., graduate school program, job position, scholarship]. I have had the pleasure of knowing CJ for [duration] as [your relationship to CJ, e.g., their professor, supervisor, mentor] at [your institution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CJ has demonstrated exceptional [skills/qualities relevant to the opportunity, e.g., leadership, analytical skills, teamwork]. One notable example of this was when [specific example illustrating CJ's strength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J's passion for [subject/field] is evident in [mention relevant experiences, projects, or achievements]. Their ability to [specific skill or trait] sets them apart from their peers and makes them an excellent candidate for [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CJ will bring the same level of dedication and excellence to [the program, position, etc.]. I strongly endorse their application and believe they will exceed your expect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