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Address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J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representation for my [genre] novel, [Title], complete at [word count]. [Title] is a [brief description of the novel's genre, e.g., contemporary romance, psychological thriller, etc.] that explores [one-sentence hook or premise of the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ynopsis of the story, including main characters, conflicts, and themes, ideally in two to thre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author bio, mentioning relevant credentials, previous publications, or experiences related to the book or its the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relevant accolades or comparisons to existing work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query. I would be thrilled to send you the full manuscript upon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