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[briefly describe the project or service] that could greatly benefit [CJ Smith's 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project or service, its objectives,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enef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timeline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budget or cost breakdow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collaborate effectively. Please let me know your availability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