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J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've been thinking about you lately and wanted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anecdote or update about your lif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ften reminisce about [shared memory or experience] and how much fun we had. It's moments like these that remind me of our friendship and the good times we've enjoy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to hear what you've been up to. How's everything going on your end? [Ask questions about their life, interests, or recent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atch up soon! Maybe we can arrange a time to grab coffee or have a call? Looking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