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J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details regarding the notification, e.g., changes in policy, upcoming meeting, important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information or context that may be necessary. Be clear and concise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