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J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ny necessary details or background information relevant to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requests, questions, or actions you would like CJ Smith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