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[Event Name], which will take place on [Date] at [Tim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event and its purpose, e.g., "This event aims to bring together industry leaders to discuss innovative strategies in our field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you as our guest and believe your presence would greatly enrich our gathering. Please confirm your attendance by [RSVP Date] so we can make the necessary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vitation. I look forward to the possibility of welcoming you at [Ev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