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CJ Smith, who has recently [brief background or achievement related to CJ]. CJ has a proven track record in [relevant skills or fields], and I believe that their expertise could greatly benefit [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specific experience or role], CJ demonstrated [specific achievement or skill], which resulted in [positive outcome]. Their dedication and professional approach make them an excellent candidate for [specific opportunit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CJ directly at [CJ's email] or [CJ's phone number] for any potential collaborations o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