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[specific inquiry topic]. I am interested in [explain reason for inquiry briefly] and would appreciate any information or guidance you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dditional details about why this inquiry is relevant to you or your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