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or context regarding your subject. Use clear and concise paragrap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state a call to ac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